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9;&amp;#30244;&amp;#38774;&amp;#21521;&amp;#27835;&amp;#30103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9;&amp;#30244;&amp;#38774;&amp;#21521;&amp;#27835;&amp;#30103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9;&amp;#30244;&amp;#38774;&amp;#21521;&amp;#27835;&amp;#30103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00.html"&gt;http://www.cction.com/report/202112/25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959;&amp;#30244;&amp;#38774;&amp;#21521;&amp;#27835;&amp;#30103;&amp;#24066;&amp;#22330;&amp;#20998;&amp;#26512;&amp;#19982;&amp;#24066;&amp;#22330;&amp;#36816;&amp;#33829;&amp;#36235;&amp;#21183;&amp;#25253;&amp;#21578;&amp;#12299;&amp;#20849;&amp;#21313;&amp;#31456;&amp;#12290;&amp;#39318;&amp;#20808;&amp;#20171;&amp;#32461;&amp;#20102;&amp;#32959;&amp;#30244;&amp;#38774;&amp;#21521;&amp;#27835;&amp;#30103;&amp;#34892;&amp;#19994;&amp;#24066;&amp;#22330;&amp;#21457;&amp;#23637;&amp;#29615;&amp;#22659;&amp;#12289;&amp;#32959;&amp;#30244;&amp;#38774;&amp;#21521;&amp;#27835;&amp;#30103;&amp;#25972;&amp;#20307;&amp;#36816;&amp;#34892;&amp;#24577;&amp;#21183;&amp;#31561;&amp;#65292;&amp;#25509;&amp;#30528;&amp;#20998;&amp;#26512;&amp;#20102;&amp;#32959;&amp;#30244;&amp;#38774;&amp;#21521;&amp;#27835;&amp;#30103;&amp;#34892;&amp;#19994;&amp;#24066;&amp;#22330;&amp;#36816;&amp;#34892;&amp;#30340;&amp;#29616;&amp;#29366;&amp;#65292;&amp;#28982;&amp;#21518;&amp;#20171;&amp;#32461;&amp;#20102;&amp;#32959;&amp;#30244;&amp;#38774;&amp;#21521;&amp;#27835;&amp;#30103;&amp;#24066;&amp;#22330;&amp;#31454;&amp;#20105;&amp;#26684;&amp;#23616;&amp;#12290;&amp;#38543;&amp;#21518;&amp;#65292;&amp;#25253;&amp;#21578;&amp;#23545;&amp;#32959;&amp;#30244;&amp;#38774;&amp;#21521;&amp;#27835;&amp;#30103;&amp;#20570;&amp;#20102;&amp;#37325;&amp;#28857;&amp;#20225;&amp;#19994;&amp;#32463;&amp;#33829;&amp;#29366;&amp;#20917;&amp;#20998;&amp;#26512;&amp;#65292;&amp;#26368;&amp;#21518;&amp;#20998;&amp;#26512;&amp;#20102;&amp;#32959;&amp;#30244;&amp;#38774;&amp;#21521;&amp;#27835;&amp;#30103;&amp;#34892;&amp;#19994;&amp;#21457;&amp;#23637;&amp;#36235;&amp;#21183;&amp;#19982;&amp;#25237;&amp;#36164;&amp;#39044;&amp;#27979;&amp;#12290;&amp;#24744;&amp;#33509;&amp;#24819;&amp;#23545;&amp;#32959;&amp;#30244;&amp;#38774;&amp;#21521;&amp;#27835;&amp;#30103;&amp;#20135;&amp;#19994;&amp;#26377;&amp;#20010;&amp;#31995;&amp;#32479;&amp;#30340;&amp;#20102;&amp;#35299;&amp;#25110;&amp;#32773;&amp;#24819;&amp;#25237;&amp;#36164;&amp;#32959;&amp;#30244;&amp;#38774;&amp;#21521;&amp;#27835;&amp;#3010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7101.html"&gt;&lt;span style="font-size: small;"&gt;&lt;span style="font-family: Arial;"&gt;&amp;#32959;&amp;#30244;&lt;/span&gt;&lt;/span&gt;&lt;/a&gt;&lt;/u&gt;&lt;/b&gt;&lt;span style="font-size: small;"&gt;&lt;span style="font-family: Arial;"&gt;&lt;b&gt;&amp;#38774;&amp;#21521;&amp;#27835;&amp;#30103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2959;&amp;#30244;&amp;#38774;&amp;#21521;&amp;#27835;&amp;#30103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32959;&amp;#30244;&amp;#38774;&amp;#21521;&amp;#27835;&amp;#30103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32959;&amp;#30244;&amp;#38774;&amp;#21521;&amp;#27835;&amp;#30103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32959;&amp;#30244;&amp;#38774;&amp;#21521;&amp;#27835;&amp;#30103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32959;&amp;#30244;&amp;#38774;&amp;#21521;&amp;#27835;&amp;#30103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32959;&amp;#30244;&amp;#38774;&amp;#21521;&amp;#27835;&amp;#30103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32959;&amp;#30244;&amp;#38774;&amp;#21521;&amp;#27835;&amp;#30103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32959;&amp;#30244;&amp;#38774;&amp;#21521;&amp;#27835;&amp;#30103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32959;&amp;#30244;&amp;#38774;&amp;#21521;&amp;#27835;&amp;#30103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32959;&amp;#30244;&amp;#38774;&amp;#21521;&amp;#27835;&amp;#30103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32959;&amp;#30244;&amp;#38774;&amp;#21521;&amp;#27835;&amp;#30103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32959;&amp;#30244;&amp;#38774;&amp;#21521;&amp;#27835;&amp;#30103;&amp;#29983;&amp;#20135;&amp;#24037;&amp;#3340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19968;&amp;#12289;&amp;#32959;&amp;#30244;&amp;#38774;&amp;#21521;&amp;#27835;&amp;#30103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32959;&amp;#30244;&amp;#38774;&amp;#21521;&amp;#27835;&amp;#30103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32959;&amp;#30244;&amp;#38774;&amp;#21521;&amp;#27835;&amp;#3010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32959;&amp;#30244;&amp;#38774;&amp;#21521;&amp;#27835;&amp;#30103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32959;&amp;#30244;&amp;#38774;&amp;#21521;&amp;#27835;&amp;#30103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32959;&amp;#30244;&amp;#38774;&amp;#21521;&amp;#27835;&amp;#30103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5-2019&amp;#24180;&amp;#20840;&amp;#29699;&amp;#32959;&amp;#30244;&amp;#38774;&amp;#21521;&amp;#27835;&amp;#30103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32959;&amp;#30244;&amp;#38774;&amp;#21521;&amp;#27835;&amp;#30103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32959;&amp;#30244;&amp;#38774;&amp;#21521;&amp;#27835;&amp;#30103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32959;&amp;#30244;&amp;#38774;&amp;#21521;&amp;#27835;&amp;#30103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32959;&amp;#30244;&amp;#38774;&amp;#21521;&amp;#27835;&amp;#30103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32959;&amp;#30244;&amp;#38774;&amp;#21521;&amp;#27835;&amp;#3010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21450;&amp;#20840;&amp;#29699;&amp;#32959;&amp;#30244;&amp;#38774;&amp;#21521;&amp;#27835;&amp;#30103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32959;&amp;#30244;&amp;#38774;&amp;#21521;&amp;#27835;&amp;#30103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32959;&amp;#30244;&amp;#38774;&amp;#21521;&amp;#27835;&amp;#30103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32959;&amp;#30244;&amp;#38774;&amp;#21521;&amp;#27835;&amp;#30103;&amp;#34892;&amp;#19994;&amp;#23545;&amp;#27604;SWTO&lt;/span&gt;&lt;/span&gt;&lt;/span&gt;&lt;/div&gt;&lt;div&gt;&lt;span style="color: rgb(0, 0, 0);"&gt;&lt;span style="font-size: small;"&gt;&lt;span style="font-family: Arial;"&gt;&amp;#31532;&amp;#22235;&amp;#33410;2015-2019&amp;#24180;&amp;#20840;&amp;#29699;&amp;#32959;&amp;#30244;&amp;#38774;&amp;#21521;&amp;#27835;&amp;#30103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32959;&amp;#30244;&amp;#38774;&amp;#21521;&amp;#27835;&amp;#30103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32959;&amp;#30244;&amp;#38774;&amp;#21521;&amp;#27835;&amp;#30103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2959;&amp;#30244;&amp;#38774;&amp;#21521;&amp;#27835;&amp;#30103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32959;&amp;#30244;&amp;#38774;&amp;#21521;&amp;#27835;&amp;#30103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5-2019&amp;#24180;&amp;#20013;&amp;#22269;&amp;#32959;&amp;#30244;&amp;#38774;&amp;#21521;&amp;#27835;&amp;#30103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32959;&amp;#30244;&amp;#38774;&amp;#21521;&amp;#27835;&amp;#30103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32959;&amp;#30244;&amp;#38774;&amp;#21521;&amp;#27835;&amp;#30103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2959;&amp;#30244;&amp;#38774;&amp;#21521;&amp;#27835;&amp;#30103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32959;&amp;#30244;&amp;#38774;&amp;#21521;&amp;#27835;&amp;#30103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959;&amp;#30244;&amp;#38774;&amp;#21521;&amp;#27835;&amp;#30103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32959;&amp;#30244;&amp;#38774;&amp;#21521;&amp;#27835;&amp;#30103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2959;&amp;#30244;&amp;#38774;&amp;#21521;&amp;#27835;&amp;#30103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2959;&amp;#30244;&amp;#38774;&amp;#21521;&amp;#27835;&amp;#30103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2959;&amp;#30244;&amp;#38774;&amp;#21521;&amp;#27835;&amp;#30103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32959;&amp;#30244;&amp;#38774;&amp;#21521;&amp;#27835;&amp;#30103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2959;&amp;#30244;&amp;#38774;&amp;#21521;&amp;#27835;&amp;#30103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2959;&amp;#30244;&amp;#38774;&amp;#21521;&amp;#27835;&amp;#30103;&amp;#20225;&amp;#19994;&amp;#20998;&amp;#24067;&amp;#21306;&amp;#22495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230;&amp;#20998;&amp;#26512;&lt;/span&gt;&lt;/span&gt;&lt;/span&gt;&lt;/div&gt;&lt;div&gt;&lt;span style="color: rgb(0, 0, 0);"&gt;&lt;span style="font-size: small;"&gt;&lt;span style="font-family: Arial;"&gt;&amp;#19977;&amp;#12289;&amp;#32959;&amp;#30244;&amp;#38774;&amp;#21521;&amp;#27835;&amp;#30103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2959;&amp;#30244;&amp;#38774;&amp;#21521;&amp;#27835;&amp;#30103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2959;&amp;#30244;&amp;#38774;&amp;#21521;&amp;#27835;&amp;#3010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2959;&amp;#30244;&amp;#38774;&amp;#21521;&amp;#27835;&amp;#30103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2959;&amp;#30244;&amp;#38774;&amp;#21521;&amp;#27835;&amp;#30103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32959;&amp;#30244;&amp;#38774;&amp;#21521;&amp;#27835;&amp;#30103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32959;&amp;#30244;&amp;#38774;&amp;#21521;&amp;#27835;&amp;#30103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2959;&amp;#30244;&amp;#38774;&amp;#21521;&amp;#27835;&amp;#30103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959;&amp;#30244;&amp;#38774;&amp;#21521;&amp;#27835;&amp;#30103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32959;&amp;#30244;&amp;#38774;&amp;#21521;&amp;#27835;&amp;#30103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32959;&amp;#30244;&amp;#38774;&amp;#21521;&amp;#27835;&amp;#30103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32959;&amp;#30244;&amp;#38774;&amp;#21521;&amp;#27835;&amp;#30103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959;&amp;#30244;&amp;#38774;&amp;#21521;&amp;#27835;&amp;#30103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2959;&amp;#30244;&amp;#38774;&amp;#21521;&amp;#27835;&amp;#30103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5-2019&amp;#24180;&amp;#20013;&amp;#22269;&amp;#32959;&amp;#30244;&amp;#38774;&amp;#21521;&amp;#27835;&amp;#30103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32959;&amp;#30244;&amp;#38774;&amp;#21521;&amp;#27835;&amp;#30103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2959;&amp;#30244;&amp;#38774;&amp;#21521;&amp;#27835;&amp;#30103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959;&amp;#30244;&amp;#38774;&amp;#21521;&amp;#27835;&amp;#30103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5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5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5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5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5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2959;&amp;#30244;&amp;#38774;&amp;#21521;&amp;#27835;&amp;#30103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2959;&amp;#30244;&amp;#38774;&amp;#21521;&amp;#27835;&amp;#30103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2959;&amp;#30244;&amp;#38774;&amp;#21521;&amp;#27835;&amp;#30103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2959;&amp;#30244;&amp;#38774;&amp;#21521;&amp;#27835;&amp;#30103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2959;&amp;#30244;&amp;#38774;&amp;#21521;&amp;#27835;&amp;#30103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2959;&amp;#30244;&amp;#38774;&amp;#21521;&amp;#27835;&amp;#30103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32959;&amp;#30244;&amp;#38774;&amp;#21521;&amp;#27835;&amp;#30103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32959;&amp;#30244;&amp;#38774;&amp;#21521;&amp;#27835;&amp;#30103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32959;&amp;#30244;&amp;#38774;&amp;#21521;&amp;#27835;&amp;#30103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32959;&amp;#30244;&amp;#38774;&amp;#21521;&amp;#27835;&amp;#30103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32959;&amp;#30244;&amp;#38774;&amp;#21521;&amp;#27835;&amp;#30103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32959;&amp;#30244;&amp;#38774;&amp;#21521;&amp;#27835;&amp;#30103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32959;&amp;#30244;&amp;#38774;&amp;#21521;&amp;#27835;&amp;#30103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2959;&amp;#30244;&amp;#38774;&amp;#21521;&amp;#27835;&amp;#30103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32959;&amp;#30244;&amp;#38774;&amp;#21521;&amp;#27835;&amp;#30103;&amp;#34892;&amp;#19994;&amp;#21457;&amp;#23637;&amp;#30340;&amp;#20027;&amp;#35201;&amp;#22240;&amp;#32032;&amp;#65288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433;&amp;#21709;&amp;#32959;&amp;#30244;&amp;#38774;&amp;#21521;&amp;#27835;&amp;#30103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32959;&amp;#30244;&amp;#38774;&amp;#21521;&amp;#27835;&amp;#30103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32959;&amp;#30244;&amp;#38774;&amp;#21521;&amp;#27835;&amp;#30103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32959;&amp;#30244;&amp;#38774;&amp;#21521;&amp;#27835;&amp;#30103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32959;&amp;#30244;&amp;#38774;&amp;#21521;&amp;#27835;&amp;#30103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32959;&amp;#30244;&amp;#38774;&amp;#21521;&amp;#27835;&amp;#30103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32959;&amp;#30244;&amp;#38774;&amp;#21521;&amp;#27835;&amp;#30103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32959;&amp;#30244;&amp;#38774;&amp;#21521;&amp;#27835;&amp;#30103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32959;&amp;#30244;&amp;#38774;&amp;#21521;&amp;#27835;&amp;#30103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2959;&amp;#30244;&amp;#38774;&amp;#21521;&amp;#27835;&amp;#30103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2959;&amp;#30244;&amp;#38774;&amp;#21521;&amp;#27835;&amp;#30103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2959;&amp;#30244;&amp;#38774;&amp;#21521;&amp;#27835;&amp;#30103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2959;&amp;#30244;&amp;#38774;&amp;#21521;&amp;#27835;&amp;#30103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2959;&amp;#30244;&amp;#38774;&amp;#21521;&amp;#27835;&amp;#30103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2959;&amp;#30244;&amp;#38774;&amp;#21521;&amp;#27835;&amp;#30103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2959;&amp;#30244;&amp;#38774;&amp;#21521;&amp;#27835;&amp;#30103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32959;&amp;#30244;&amp;#38774;&amp;#21521;&amp;#27835;&amp;#30103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2959;&amp;#30244;&amp;#38774;&amp;#21521;&amp;#27835;&amp;#30103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2959;&amp;#30244;&amp;#38774;&amp;#21521;&amp;#27835;&amp;#30103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2959;&amp;#30244;&amp;#38774;&amp;#21521;&amp;#27835;&amp;#30103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2959;&amp;#30244;&amp;#38774;&amp;#21521;&amp;#27835;&amp;#30103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32959;&amp;#30244;&amp;#38774;&amp;#21521;&amp;#27835;&amp;#30103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2959;&amp;#30244;&amp;#38774;&amp;#21521;&amp;#27835;&amp;#30103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2959;&amp;#30244;&amp;#38774;&amp;#21521;&amp;#27835;&amp;#3010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2959;&amp;#30244;&amp;#38774;&amp;#21521;&amp;#27835;&amp;#30103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2959;&amp;#30244;&amp;#38774;&amp;#21521;&amp;#27835;&amp;#3010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959;&amp;#30244;&amp;#38774;&amp;#21521;&amp;#27835;&amp;#30103;&amp;#34892;&amp;#19994;&amp;#21382;&amp;#31243;&lt;/span&gt;&lt;/span&gt;&lt;/span&gt;&lt;/div&gt;&lt;div&gt;&lt;span style="color: rgb(0, 0, 0);"&gt;&lt;span style="font-size: small;"&gt;&lt;span style="font-family: Arial;"&gt;&amp;#22270;&amp;#34920;&amp;#65306;&amp;#32959;&amp;#30244;&amp;#38774;&amp;#21521;&amp;#27835;&amp;#30103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2959;&amp;#30244;&amp;#38774;&amp;#21521;&amp;#27835;&amp;#30103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2959;&amp;#30244;&amp;#38774;&amp;#21521;&amp;#27835;&amp;#30103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32959;&amp;#30244;&amp;#38774;&amp;#21521;&amp;#27835;&amp;#3010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32959;&amp;#30244;&amp;#38774;&amp;#21521;&amp;#27835;&amp;#30103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2959;&amp;#30244;&amp;#38774;&amp;#21521;&amp;#27835;&amp;#30103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32959;&amp;#30244;&amp;#38774;&amp;#21521;&amp;#27835;&amp;#30103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32959;&amp;#30244;&amp;#38774;&amp;#21521;&amp;#27835;&amp;#3010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2959;&amp;#30244;&amp;#38774;&amp;#21521;&amp;#27835;&amp;#3010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959;&amp;#30244;&amp;#38774;&amp;#21521;&amp;#27835;&amp;#30103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959;&amp;#30244;&amp;#38774;&amp;#21521;&amp;#27835;&amp;#30103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959;&amp;#30244;&amp;#38774;&amp;#21521;&amp;#27835;&amp;#30103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959;&amp;#30244;&amp;#38774;&amp;#21521;&amp;#27835;&amp;#30103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32959;&amp;#30244;&amp;#38774;&amp;#21521;&amp;#27835;&amp;#3010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2959;&amp;#30244;&amp;#38774;&amp;#21521;&amp;#27835;&amp;#30103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32959;&amp;#30244;&amp;#38774;&amp;#21521;&amp;#27835;&amp;#30103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00.html"&gt;http://www.cction.com/report/202112/25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